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distribut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drawing>
          <wp:inline distT="0" distB="0" distL="0" distR="0">
            <wp:extent cx="523875" cy="6489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3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949" w:hRule="atLeast"/>
        </w:trPr>
        <w:tc>
          <w:tcPr>
            <w:tcW w:w="94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АДМИНИСТРАЦИЯ БЕРЕГОВ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Каслинского района Челябинск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11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ID="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05»   ноября 2024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ерегово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8765</wp:posOffset>
                      </wp:positionV>
                      <wp:extent cx="5941060" cy="828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3186"/>
                                    <w:gridCol w:w="3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6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изменении муниципальной 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-13"/>
                                            <w:sz w:val="24"/>
                                            <w:szCs w:val="24"/>
                                          </w:rPr>
                                          <w:t>«Развитие жилищно-коммунального хозяйства Берегового сельского поселения на 2024-2026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2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65.2pt;mso-wrap-distance-left:0pt;mso-wrap-distance-right:9pt;mso-wrap-distance-top:0pt;mso-wrap-distance-bottom:0pt;margin-top:21.95pt;mso-position-vertical-relative:text;margin-left:-1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186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изменении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4"/>
                                      <w:szCs w:val="24"/>
                                    </w:rPr>
                                    <w:t>«Развитие жилищно-коммунального хозяйства Берегового сельского поселения на 2024-2026 годы»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8390" w:leader="none"/>
        </w:tabs>
        <w:spacing w:lineRule="exact" w:line="293"/>
        <w:ind w:left="19" w:right="480" w:firstLine="36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44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29.10.2020г № 40, руководствуясь Уставом Берегового сельского поселения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440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440" w:firstLine="54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0" w:after="0"/>
        <w:ind w:left="44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240"/>
        <w:ind w:left="440"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Внести изменение в  муниципальную программу</w:t>
      </w:r>
      <w:r>
        <w:rPr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Развитие жилищно-коммунального хозяйства Берегового сельского поселения Каслинского муниципального района на 2024-2026гг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240"/>
        <w:ind w:left="440" w:firstLine="567"/>
        <w:jc w:val="both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8"/>
        </w:rPr>
        <w:t>://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beregovoe</w:t>
      </w:r>
      <w:r>
        <w:rPr>
          <w:rFonts w:eastAsia="Calibri" w:cs="Times New Roman" w:ascii="Times New Roman" w:hAnsi="Times New Roman"/>
          <w:sz w:val="24"/>
          <w:szCs w:val="28"/>
        </w:rPr>
        <w:t>174.</w:t>
      </w:r>
      <w:r>
        <w:rPr>
          <w:rFonts w:eastAsia="Calibri" w:cs="Times New Roman" w:ascii="Times New Roman" w:hAnsi="Times New Roman"/>
          <w:sz w:val="24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8"/>
        </w:rPr>
        <w:t>, регистрация в качестве сетевого издания: Эл № ФС77-84426 от 26.12.2022 г.).</w:t>
      </w:r>
      <w:r>
        <w:rPr>
          <w:rFonts w:eastAsia="Calibri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240"/>
        <w:ind w:left="440"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before="0" w:after="240"/>
        <w:ind w:left="440" w:firstLine="567"/>
        <w:jc w:val="both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440" w:hanging="0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440" w:hanging="0"/>
        <w:textAlignment w:val="auto"/>
        <w:rPr/>
      </w:pPr>
      <w:r>
        <w:rPr/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440" w:hanging="0"/>
        <w:textAlignment w:val="auto"/>
        <w:rPr/>
      </w:pPr>
      <w:r>
        <w:rPr/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440" w:hanging="0"/>
        <w:textAlignment w:val="auto"/>
        <w:rPr/>
      </w:pPr>
      <w:r>
        <w:rPr/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440" w:hanging="0"/>
        <w:textAlignment w:val="auto"/>
        <w:rPr/>
      </w:pPr>
      <w:r>
        <w:rPr/>
        <w:t xml:space="preserve">Глава Берегового сельского поселения:      </w:t>
        <w:tab/>
        <w:tab/>
        <w:tab/>
        <w:t xml:space="preserve">           И.А. Халикова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440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440"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/>
        <w:t xml:space="preserve">  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Приложение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Берегового сельского поселения</w:t>
      </w:r>
    </w:p>
    <w:p>
      <w:pPr>
        <w:pStyle w:val="Style22"/>
        <w:jc w:val="right"/>
        <w:rPr>
          <w:lang w:val="ru-RU"/>
        </w:rPr>
      </w:pPr>
      <w:r>
        <w:rPr/>
        <w:t xml:space="preserve">От 05.11.2024  № </w:t>
      </w:r>
      <w:r>
        <w:rPr>
          <w:lang w:val="ru-RU"/>
        </w:rPr>
        <w:t>4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75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75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Берегов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линского района Челябин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 Берегового сельского поселения Каслинского района Челябинской области  на 2024-2026 годы»</w:t>
      </w:r>
    </w:p>
    <w:tbl>
      <w:tblPr>
        <w:tblW w:w="957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95"/>
        <w:gridCol w:w="578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рганизация эффективного управления в сфер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716,4 тыс.руб., в т.ч. местный бюджет – 716,4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тыс.руб. в т.ч. местный бюджет – 0,0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 в т.ч. местный бюджет – 0,0 тыс.руб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овышение надежности работы систем коммунальной инфраструктуры с 60 % до 80 % к 2025 году.</w:t>
            </w:r>
          </w:p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853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ы и цели муниципальной политики, включая характеристику текущего состояния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ритетным направлением в области развития жилищно-коммунального комплекса является обеспечение населения качественными жилищно-коммунальными услугами. Требующими наиболее пристального внимания являются такие направления жилищно-коммунального хозяйства, как повышение надежности функционирования объектов коммун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муниципальной программы необходимо мобилизовать все ресурсы (финансовые, земельные, организационные и др.), имеющиеся в распоряжении Администрации Берегового сельского поселения, и обеспечить координацию использования эт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оритетами государственной и муниципальной политики в жилищно-коммунальном хозяйстве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здание благоприятных и безопасных условий проживания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здание условий для развития конкурентных отношений на рынке жилищно-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троительство и модернизация объектов коммун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цели "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, характеризующими достижение цели муниципальной 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удовлетворенности населения жилищно-коммунальными услуг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износа коммунальной инфраструктур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газификации Каслинского района Челябин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3"/>
      <w:bookmarkStart w:id="1" w:name="Par873"/>
      <w:bookmarkEnd w:id="1"/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4"/>
        <w:gridCol w:w="459"/>
        <w:gridCol w:w="400"/>
        <w:gridCol w:w="399"/>
        <w:gridCol w:w="387"/>
        <w:gridCol w:w="386"/>
        <w:gridCol w:w="385"/>
        <w:gridCol w:w="385"/>
        <w:gridCol w:w="429"/>
        <w:gridCol w:w="2789"/>
        <w:gridCol w:w="2079"/>
        <w:gridCol w:w="971"/>
        <w:gridCol w:w="1134"/>
        <w:gridCol w:w="992"/>
        <w:gridCol w:w="992"/>
        <w:gridCol w:w="983"/>
        <w:gridCol w:w="1273"/>
      </w:tblGrid>
      <w:tr>
        <w:trPr>
          <w:trHeight w:val="3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азвитие жилищно-коммунального хозяйства Берегового сельского поселения</w:t>
            </w:r>
          </w:p>
        </w:tc>
      </w:tr>
      <w:tr>
        <w:trPr>
          <w:trHeight w:val="3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линского района Челябинской области  на 2024-2026 гг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жилищно-коммунального хозяйства Берегового сельского поселения Каслинского района Челябинской области  на 2024-2026 годы."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муниципальной программы - Администрация Берег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обозначения и сокращения: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грамма - муниципальная программа Берегового сельского поселения Каслинского района Челябинской област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программа - подпрограмма муниципальной программы Берегового сельского поселения Каслинского района Челябинской област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дача - задача под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роприятие - мероприятие под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казатель - показатель цели программы (показатель задачи подпрограммы, показатель мероприятия, показатель административного мероприятия)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программы, подпрограмм,  задачи подпрограммы,  мероприятия подпрограммы, административные мероприятия  и их показател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,предшествующий реализации программы (N-I)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(суммарное) значение показателя</w:t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достижения</w:t>
            </w:r>
          </w:p>
        </w:tc>
      </w:tr>
      <w:tr>
        <w:trPr>
          <w:trHeight w:val="13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в рамках подпрограмм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берегового  сельского поселения на 2024-2026 годы", 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16,4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20"/>
        <w:gridCol w:w="4240"/>
        <w:gridCol w:w="4080"/>
      </w:tblGrid>
      <w:tr>
        <w:trPr>
          <w:trHeight w:val="330" w:hRule="atLeast"/>
        </w:trPr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915" w:hRule="atLeast"/>
        </w:trPr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жилищно-коммунального хозяйства Берегового сельского поселения                                                                                                                                                                  Каслинского района Челябинской области" на 2024- 2026 годы</w:t>
            </w:r>
          </w:p>
        </w:tc>
      </w:tr>
      <w:tr>
        <w:trPr>
          <w:trHeight w:val="6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арактеристика  основных показателей муниципальной  программы </w:t>
            </w:r>
          </w:p>
        </w:tc>
      </w:tr>
      <w:tr>
        <w:trPr>
          <w:trHeight w:val="705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"Развитие жилищно-коммунального хозяйства  Берегового сельского поселения Каслинского района Челябинской области" на 2024-2026 годы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ые обозначения и сокращения: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ограмма - муниципальная  программа  Берегового сельского поселения Каслинского района Челябинской области.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одпрограмма - подпрограмма муниципальной программы Берегового сельского поселения Каслинского района Челябинской области</w:t>
            </w:r>
          </w:p>
        </w:tc>
      </w:tr>
      <w:tr>
        <w:trPr>
          <w:trHeight w:val="330" w:hRule="atLeast"/>
        </w:trPr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Задача - задача подпрограммы.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оказатель - показатель цели  программы (показатель  задачи подпрограммы).</w:t>
            </w:r>
          </w:p>
        </w:tc>
      </w:tr>
      <w:tr>
        <w:trPr>
          <w:trHeight w:val="405" w:hRule="atLeast"/>
        </w:trPr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государственной программы   и подпрограмм,  задачи подпрограмм  и их показа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 измерения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расчета показателя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 для расчета значении показателя</w:t>
            </w:r>
          </w:p>
        </w:tc>
      </w:tr>
      <w:tr>
        <w:trPr>
          <w:trHeight w:val="36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, 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"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Удовлетворенность населения жилищно-коммунальными услугам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удовлетворенных  жилищно-коммунальными услугами/ общее количество  опрошенных  граждан* 100%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опрос</w:t>
            </w:r>
          </w:p>
        </w:tc>
      </w:tr>
      <w:tr>
        <w:trPr>
          <w:trHeight w:val="16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Уровень  износа  коммунальной инфраструктур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е от деления суммы начисленной за период с начала эксплуатации амортизации основных фондов организаций коммунального комплекса/ на балансовую стоимость основных фондов организаций коммунального комплекса за отчетный год, умноженную на  100 %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статистики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Уровень газификации  Берегов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autoSpaceDE w:val="false"/>
      <w:spacing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3:00Z</dcterms:created>
  <dc:creator>Zver</dc:creator>
  <dc:description/>
  <dc:language>en-US</dc:language>
  <cp:lastModifiedBy>adm37</cp:lastModifiedBy>
  <cp:lastPrinted>2024-11-14T15:42:00Z</cp:lastPrinted>
  <dcterms:modified xsi:type="dcterms:W3CDTF">2024-11-14T11:11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07209704C4DFD8EE7EFABA499879E_12</vt:lpwstr>
  </property>
  <property fmtid="{D5CDD505-2E9C-101B-9397-08002B2CF9AE}" pid="3" name="KSOProductBuildVer">
    <vt:lpwstr>1049-12.2.0.18607</vt:lpwstr>
  </property>
</Properties>
</file>